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交付までの流れ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-15240</wp:posOffset>
                </wp:positionV>
                <wp:extent cx="1764665" cy="605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223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　報　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40.3pt;height:49pt;mso-wrap-distance-left:9.05pt;mso-wrap-distance-right:9.05pt;mso-wrap-distance-top:0pt;mso-wrap-distance-bottom:0pt;margin-top:-1.2pt;mso-position-vertical-relative:text;margin-left:217.7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　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申請　→　認定　→　事業実施→　　　　　　　　　　　　　→　交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相模原商工会議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386715</wp:posOffset>
                </wp:positionV>
                <wp:extent cx="6305550" cy="647954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47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を申請される皆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提出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告時、以下の書類をご提出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績報告書　　 様式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成果報告書 様式2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収支決算書　　 様式2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請求書　　 様式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領収書のコピ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申請金額の2倍が必要で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33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講師謝金の領収証にマイナンバー等の記載がある場合は削除をお願い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提出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実施後、30日以内に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複数団体から申請される場合は、「複数団体申請フォーム」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団体が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05pt;margin-top:30.45pt;width:496.45pt;height:51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補助金を申請される皆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提出書類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告時、以下の書類をご提出下さい。</w:t>
                      </w:r>
                    </w:p>
                    <w:p>
                      <w:pPr>
                        <w:overflowPunct w:val="false"/>
                        <w:bidi w:val="0"/>
                        <w:ind w:left="993" w:hanging="42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績報告書　　 様式2-1</w:t>
                      </w:r>
                    </w:p>
                    <w:p>
                      <w:pPr>
                        <w:overflowPunct w:val="false"/>
                        <w:bidi w:val="0"/>
                        <w:ind w:left="993" w:hanging="42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成果報告書 様式2-2</w:t>
                      </w:r>
                    </w:p>
                    <w:p>
                      <w:pPr>
                        <w:overflowPunct w:val="false"/>
                        <w:bidi w:val="0"/>
                        <w:ind w:left="993" w:hanging="42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収支決算書　　 様式2-3</w:t>
                      </w:r>
                    </w:p>
                    <w:p>
                      <w:pPr>
                        <w:overflowPunct w:val="false"/>
                        <w:bidi w:val="0"/>
                        <w:ind w:left="993" w:hanging="42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交付請求書　　 様式3</w:t>
                      </w:r>
                    </w:p>
                    <w:p>
                      <w:pPr>
                        <w:overflowPunct w:val="false"/>
                        <w:bidi w:val="0"/>
                        <w:ind w:left="993" w:hanging="42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領収書のコピー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申請金額の2倍が必要です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233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講師謝金の領収証にマイナンバー等の記載がある場合は削除をお願い致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提出期限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実施後、30日以内にご提出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複数団体から申請される場合は、「複数団体申請フォーム」から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団体が申し込み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業種団体活性化支援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203835</wp:posOffset>
                </wp:positionV>
                <wp:extent cx="286385" cy="1569720"/>
                <wp:effectExtent l="63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56960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114120 w 162360"/>
                            <a:gd name="textAreaTop" fmla="*/ 37080 h 889920"/>
                            <a:gd name="textAreaBottom" fmla="*/ 852840 h 88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2.25pt;margin-top:16.05pt;width:22.5pt;height:123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5815</wp:posOffset>
                </wp:positionH>
                <wp:positionV relativeFrom="paragraph">
                  <wp:posOffset>92710</wp:posOffset>
                </wp:positionV>
                <wp:extent cx="2302510" cy="168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フォーム添付あり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事業成果報告書」「収支決算書」は内容に漏れがなければ添付フォーム以外での提出が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32.35pt;mso-wrap-distance-left:9.05pt;mso-wrap-distance-right:9.05pt;mso-wrap-distance-top:0pt;mso-wrap-distance-bottom:0pt;margin-top:7.3pt;mso-position-vertical-relative:text;margin-left:2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フォーム添付あり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事業成果報告書」「収支決算書」は内容に漏れがなければ添付フォーム以外での提出が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＜本件担当＞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産業振興課　電話：</w:t>
      </w:r>
      <w:r>
        <w:rPr>
          <w:sz w:val="24"/>
        </w:rPr>
        <w:t>042-753-8136</w:t>
      </w:r>
      <w:r>
        <w:rPr>
          <w:sz w:val="24"/>
        </w:rPr>
        <w:t>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</w:t>
      </w:r>
      <w:r>
        <w:rPr>
          <w:sz w:val="24"/>
        </w:rPr>
        <w:t>ail:sinkou@sagamihara-cci.or.j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2-1</w:t>
      </w:r>
    </w:p>
    <w:tbl>
      <w:tblPr>
        <w:tblW w:w="92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545"/>
      </w:tblGrid>
      <w:tr>
        <w:trPr/>
        <w:tc>
          <w:tcPr>
            <w:tcW w:w="9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令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年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助成事業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実績報告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相模原商工会議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頭　杉岡　芳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所　在　地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申請人　</w:t>
            </w:r>
            <w:r>
              <w:rPr>
                <w:sz w:val="24"/>
                <w:u w:val="single"/>
              </w:rPr>
              <w:t>名　　　称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代表者氏名　　　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相商工発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で、交付決定を受けた助成金の実績　を、相模原商工会議所業種団体活性化支援事業助成金交付要領第７条の規定により報告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助成事業の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業種団体活性化支援事業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業種団体活性化支援事業助成金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（事業実施日）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事業成果報告書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．収支決算書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．領収書（写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152"/>
        <w:gridCol w:w="1080"/>
        <w:gridCol w:w="1072"/>
        <w:gridCol w:w="1088"/>
        <w:gridCol w:w="1080"/>
        <w:gridCol w:w="1080"/>
        <w:gridCol w:w="1609"/>
      </w:tblGrid>
      <w:tr>
        <w:trPr>
          <w:trHeight w:val="851" w:hRule="atLeast"/>
          <w:cantSplit w:val="true"/>
        </w:trPr>
        <w:tc>
          <w:tcPr>
            <w:tcW w:w="9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交付してよろしいか。</w:t>
            </w:r>
          </w:p>
        </w:tc>
      </w:tr>
      <w:tr>
        <w:trPr>
          <w:trHeight w:val="52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頭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務理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局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　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</w:tr>
      <w:tr>
        <w:trPr>
          <w:trHeight w:val="5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</w:t>
            </w:r>
            <w:r>
              <w:rPr>
                <w:sz w:val="22"/>
              </w:rPr>
              <w:t>No</w:t>
            </w:r>
          </w:p>
        </w:tc>
      </w:tr>
      <w:tr>
        <w:trPr>
          <w:trHeight w:val="58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済日</w:t>
            </w:r>
          </w:p>
        </w:tc>
      </w:tr>
      <w:tr>
        <w:trPr>
          <w:trHeight w:val="70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2-2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年度　業種団体活性化支援事業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事業成果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（団体名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事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実施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会　　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結果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具体的な実施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参加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1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実施効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期待される効果、参加者の反応、アンケート結果な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事業成果報告書は、上記項目の記載があれば本フォーム以外でも構い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2-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業種団体活性化支援事業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収支決算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（団体名）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出の部⑥</w:t>
            </w:r>
            <w:r>
              <w:rPr>
                <w:rFonts w:cs="ＭＳ 明朝;MS Mincho" w:ascii="ＭＳ 明朝;MS Mincho" w:hAnsi="ＭＳ 明朝;MS Mincho"/>
                <w:sz w:val="20"/>
              </w:rPr>
              <w:t>÷</w:t>
            </w:r>
            <w:r>
              <w:rPr>
                <w:rFonts w:ascii="ＭＳ 明朝;MS Mincho" w:hAnsi="ＭＳ 明朝;MS Mincho" w:cs="ＭＳ 明朝;MS Mincho"/>
                <w:sz w:val="20"/>
              </w:rPr>
              <w:t>２（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未満切り捨て、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上限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40,000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工会議所より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負担金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種団体会計より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負担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講師謝金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会場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資料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広告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関連事務経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費、交通費、印刷製本費、消耗品費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小計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①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経費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14" w:hanging="6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助成金額の２倍相当の領収書（支出①～⑤に限る）の写しを添付いただきます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このフォーム以外でもかまいません。但し、「収入の部」に商工会議所の『助成金』を計上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3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6020"/>
      </w:tblGrid>
      <w:tr>
        <w:trPr>
          <w:trHeight w:val="6982" w:hRule="atLeast"/>
        </w:trPr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令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年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助成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付請求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相模原商工会議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会頭　杉岡　芳樹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請求人　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氏名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付、助成金交付決定通知書相商工発第　　　号に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決定のありました件につき、次により請求致します。</w:t>
            </w:r>
          </w:p>
        </w:tc>
      </w:tr>
      <w:tr>
        <w:trPr>
          <w:trHeight w:val="676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助成金の名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業種団体活性化支援事業助成金</w:t>
            </w:r>
          </w:p>
        </w:tc>
      </w:tr>
      <w:tr>
        <w:trPr>
          <w:trHeight w:val="914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助成金交付決定通知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交付決定通知書に記載された金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83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交付請求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収支決算書の助成額欄に記載された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395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振込先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銀行・信金　　　　　　　　支店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1910</wp:posOffset>
                      </wp:positionV>
                      <wp:extent cx="3467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3.3pt" to="288.7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普通・当座　№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9535</wp:posOffset>
                      </wp:positionV>
                      <wp:extent cx="3467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7.05pt" to="288.7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50190</wp:posOffset>
                      </wp:positionV>
                      <wp:extent cx="3467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9.7pt" to="289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口座名義人</w:t>
            </w:r>
          </w:p>
        </w:tc>
      </w:tr>
      <w:tr>
        <w:trPr>
          <w:trHeight w:val="699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　インボイス登録番号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30:00Z</dcterms:created>
  <dc:creator>相模原商工会議所</dc:creator>
  <dc:description/>
  <cp:keywords/>
  <dc:language>en-US</dc:language>
  <cp:lastModifiedBy>ゆか 瀬谷</cp:lastModifiedBy>
  <cp:lastPrinted>2025-02-14T10:03:00Z</cp:lastPrinted>
  <dcterms:modified xsi:type="dcterms:W3CDTF">2025-02-14T01:03:00Z</dcterms:modified>
  <cp:revision>16</cp:revision>
  <dc:subject/>
  <dc:title>様式３　相模原商工会議所　業種団体活性化支援事業助成金</dc:title>
</cp:coreProperties>
</file>